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трафы опять поднимут. Другие перемены, которые готовят чиновн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января 2025</w:t>
        <w:br/>
        <w:t>Декларацию 3-НДФЛ будете сдавать по новой форм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отмены свидетельств ИНН изменят формы 3-НДФЛ и заявлений на налоговые вычеты. В декларацию и заявления добавят поля, где наравне с ИНН можно будет указывать единый регистрационный номер. Кроме того, в форму декларации внесут новые строки, связанные с налоговыми вычетами. Новую 3-НДФЛ впервые надо будет оформить за 2024 год (проекты № 149328 и № 149330 →regulation.gov.r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 квартал 2025</w:t>
        <w:br/>
        <w:t>Повысят штрафы для тех, кто не сообщает о начале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бизнеса без предупреждения обойдется в полтора раза дороже, чем сейчас. Например, за работу в сфере общественного питания или торговли без уведомления Роспотребнадзора получите штраф до 48 000 руб. Кабмин считает, что такие поправки будут стимулировать бизнес уведомлять о начале деятельности. Если законопроект примут, ИП и должностных лиц начнут штрафовать на 7000— 12000 руб., компании — на 24000—48000 руб. в зависимости от вида нового бизнеса (законопроект № 676837-8 →sozd.duma.gov.ru). Пока же за такое нарушение предпринимателей и должностных лиц наказывают штрафом до 5000 руб., а компании — до 20000 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  <w:br/>
        <w:t>СФР начнет регистрировать страхователей без заявл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ки и предпринимателей, которые нанимают исполнителей по гражданско-правовым договорам,  планируют освободить от обязанности подавать заявление в Соцфонд, чтобы зарегистрироваться в качестве страхователя. Поправки подготовил Минтруд. Если их примут, то  информацию об обособленном подразделении и ИП фонд будет получать напрямую от налоговиков (проект № 149243 →regulation.gov.r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6, 202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6:00Z</dcterms:created>
  <dc:creator>apkpressa@outlook.com</dc:creator>
  <dc:description/>
  <cp:keywords/>
  <dc:language>en-US</dc:language>
  <cp:lastModifiedBy>apkpressa@outlook.com</cp:lastModifiedBy>
  <dcterms:modified xsi:type="dcterms:W3CDTF">2024-08-26T11:46:00Z</dcterms:modified>
  <cp:revision>2</cp:revision>
  <dc:subject/>
  <dc:title/>
</cp:coreProperties>
</file>